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4.05.2018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3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ро створення комісії з питань безоплатної передачі від ПАТ «Мелітопольський завод холодильного машинобудування «Рефма» гуртожитку по</w:t>
        <w:br/>
        <w:t>вул. Інтеркультурній, 2/1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 комунальної власності територіальної громади</w:t>
        <w:br/>
        <w:t>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9"/>
        <w:jc w:val="both"/>
        <w:rPr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39 сесії Мелітопольської міської ради Запорізької області VII скликання від 26.04.2018 № 2/2 «Про надання згоди на безоплатне прийняття гуртожитку по вул. Інтеркультурній, 2/11, до комунальної власності територіальної громади м. Мелітополя</w:t>
      </w:r>
      <w:r>
        <w:rPr>
          <w:szCs w:val="28"/>
        </w:rPr>
        <w:t>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д</w:t>
        <w:br/>
        <w:t>ПАТ «Мелітопольський завод холодильного машинобудування «Рефма» гуртожитку, що розташований за адресою: м. Мелітополь,</w:t>
        <w:br/>
        <w:t>вул. Інтеркультурна, 2/11, до комунальної власності територіальної громади</w:t>
        <w:br/>
        <w:t>м. Мелітополя, в особі Мелітопольської міської ради Запорізької област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  <w:lang w:val="ru-RU"/>
        </w:rPr>
      </w:pPr>
      <w:r>
        <w:rPr>
          <w:szCs w:val="28"/>
          <w:lang w:val="ru-RU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Шпирко Геннадій Євген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а правління ПАТ «Мелітопольський завод холодильного машинобудування «Рефма»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Немченко Сергій Миколайович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</w:rPr>
              <w:t>Станков Євген Юр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/>
            </w:pPr>
            <w:r>
              <w:rPr>
                <w:sz w:val="28"/>
                <w:szCs w:val="28"/>
              </w:rPr>
              <w:t xml:space="preserve">виконуючий обов’язки </w:t>
            </w:r>
            <w:r>
              <w:rPr>
                <w:color w:val="000000"/>
                <w:sz w:val="28"/>
              </w:rPr>
              <w:t>директора</w:t>
              <w:br/>
              <w:t>ТОВ «Мелітопольські теплові мережі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>Лисенко Тетя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</w:rPr>
              <w:t xml:space="preserve">головний бухгалтер </w:t>
            </w:r>
            <w:r>
              <w:rPr>
                <w:sz w:val="28"/>
                <w:szCs w:val="28"/>
              </w:rPr>
              <w:t>ПАТ «Мелітопольський завод холодильного машинобудування «Рефма»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ікова Надія Арк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Анастасі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гуртожит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що розташований за адресою: м. Мелітополь, вул. Інтеркультурна, 2/11, </w:t>
      </w:r>
      <w:r>
        <w:rPr>
          <w:sz w:val="28"/>
          <w:szCs w:val="28"/>
          <w:lang w:val="en-US" w:eastAsia="en-US"/>
        </w:rPr>
        <w:t>на баланс КП «Житломасив</w:t>
      </w:r>
      <w:r>
        <w:rPr>
          <w:sz w:val="28"/>
          <w:szCs w:val="28"/>
        </w:rPr>
        <w:t>» Мелітопольської міської ради Запорізької області з правом господарського відання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ікова Надія Арк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1 цього розпорядження здійснити </w:t>
      </w:r>
      <w:r>
        <w:rPr>
          <w:sz w:val="28"/>
          <w:szCs w:val="28"/>
        </w:rPr>
        <w:t>безоплатну передачу гуртожитку по вул. Інтеркультурній, 2/1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ід ПАТ «Мелітопольський завод холодильного машинобудування «Рефма» до комунальної власності територіальної громади м.  Мелітополя, в особі Мелітопольської міської ради </w:t>
      </w:r>
    </w:p>
    <w:p>
      <w:pPr>
        <w:pStyle w:val="Normal"/>
        <w:tabs>
          <w:tab w:val="clear" w:pos="708"/>
          <w:tab w:val="left" w:pos="1080" w:leader="none"/>
        </w:tabs>
        <w:ind w:firstLine="48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</w:t>
      </w:r>
      <w:r>
        <w:rPr>
          <w:color w:val="000000"/>
          <w:sz w:val="28"/>
          <w:szCs w:val="28"/>
        </w:rPr>
        <w:t>визначивши управління комунальною власністю Мелітопольської міської ради Запорізької області балансоутримувачем цього майна з правом оперативного управлінн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2 цього розпорядження здійснити </w:t>
      </w:r>
      <w:r>
        <w:rPr>
          <w:sz w:val="28"/>
          <w:szCs w:val="28"/>
        </w:rPr>
        <w:t xml:space="preserve">безоплатну передачу гуртожитку по вул. Інтеркультурній, 2/11, </w:t>
      </w:r>
      <w:r>
        <w:rPr>
          <w:color w:val="000000"/>
          <w:sz w:val="28"/>
          <w:szCs w:val="28"/>
        </w:rPr>
        <w:t xml:space="preserve">з балансу </w:t>
      </w:r>
      <w:r>
        <w:rPr>
          <w:sz w:val="28"/>
          <w:szCs w:val="28"/>
          <w:lang w:val="en-US" w:eastAsia="en-US"/>
        </w:rPr>
        <w:t>управління комунальною власністю Мелітопольської міської ради Запорізької області на баланс КП «Житломасив</w:t>
      </w:r>
      <w:r>
        <w:rPr>
          <w:sz w:val="28"/>
          <w:szCs w:val="28"/>
        </w:rPr>
        <w:t>» Мелітопольської міської ради Запорізької області з правом господарського відання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Т «Мелітопольський завод холодильного машинобудування «Рефма»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управлінню комунальною власністю Мелітопольської міської ради Запорізької області, КП «Житломасив»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відповідні акти приймання-передачі, які надати для затвердження Мелітопольському міському голові Міньку С.А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8-05-02T12:59:00Z</cp:lastPrinted>
  <dcterms:modified xsi:type="dcterms:W3CDTF">2021-08-06T11:47:00Z</dcterms:modified>
  <cp:revision>87</cp:revision>
  <dc:subject/>
  <dc:title> </dc:title>
</cp:coreProperties>
</file>